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极品家丁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遇见的那个超级厉害的保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遇见的那个超级厉害的保姆</w:t>
      </w:r>
      <w:r>
        <w:rPr>
          <w:sz w:val="32"/>
          <w:szCs w:val="32"/>
        </w:rPr>
        <w:t>&lt;/p&gt;&lt;p&gt;&lt;img src="/static-img/TnSDSBowuMVDWnKzNA-ADIS0dGc7LhQeSca2VtAbnbbsDpD-u8pxMevNyuL62Q4A.jpeg"&gt;&lt;/p&gt;&lt;p&gt;</w:t>
      </w:r>
      <w:r>
        <w:rPr>
          <w:sz w:val="32"/>
          <w:szCs w:val="32"/>
        </w:rPr>
        <w:t>在这个快节奏、高压力的城市生活中，人们往往忽略了一个重要的事实：家庭和谐不仅仅是金钱和物质所能解决的问题。对于那些忙碌工作、无暇照顾家务的人来说，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一盏明灯，让他们的心灵得到了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就发生在这样一个春天。我是一个上班族，每天奔波于繁华的都市之间，几乎忘记了自己的生活是什么样子。直到有一天，我意识到自己已经连简单做一顿饭都变得有些困难，这时候，我需要的是一种解脱，而不是更大的负担。</w:t>
      </w:r>
      <w:r>
        <w:rPr>
          <w:sz w:val="32"/>
          <w:szCs w:val="32"/>
        </w:rPr>
        <w:t>&lt;/p&gt;&lt;p&gt;&lt;img src="/static-img/GhRrw-BIHC9z0duNw9tpMIS0dGc7LhQeSca2VtAbnbb5dMyOE_ZG9MDvaVjOTFL_VNHMTAtovRVxW2d3Fu9N6SST8RKXsmdDI7X8cQKfb2Af9-EF0fijH3OCSZ0eXzuq3OWARsBv9v4zBJPuxeNSPOFBcG21352_s2K3B64yNBk.jpeg"&gt;&lt;/p&gt;&lt;p&gt;</w:t>
      </w:r>
      <w:r>
        <w:rPr>
          <w:sz w:val="32"/>
          <w:szCs w:val="32"/>
        </w:rPr>
        <w:t>网上搜索了一圈，我发现了一种奇妙的服务——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是一种集成了多种家务清洁功能的小程序，可以根据用户需求自动生成清单，并配备一群可靠且专业的“守护者”，来帮助我管理好每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不久之后，一位温文尔雅、经验丰富的老妈子</w:t>
      </w:r>
      <w:r>
        <w:rPr>
          <w:sz w:val="32"/>
          <w:szCs w:val="32"/>
        </w:rPr>
        <w:t>Ms.</w:t>
      </w:r>
      <w:r>
        <w:rPr>
          <w:sz w:val="32"/>
          <w:szCs w:val="32"/>
        </w:rPr>
        <w:t>王站在了我的门口。她是我人生中的第一个极品家丁，是那种只需轻轻点头，她就会知道你的心意和需求。她的存在让我感到既放松又有安全感，就像是有了一位亲切而坚强的母亲守候在身后。</w:t>
      </w:r>
      <w:r>
        <w:rPr>
          <w:sz w:val="32"/>
          <w:szCs w:val="32"/>
        </w:rPr>
        <w:t>&lt;/p&gt;&lt;p&gt;&lt;img src="/static-img/C-eLRUOUglDSgU3M6U2eH4S0dGc7LhQeSca2VtAbnbb5dMyOE_ZG9MDvaVjOTFL_VNHMTAtovRVxW2d3Fu9N6SST8RKXsmdDI7X8cQKfb2Af9-EF0fijH3OCSZ0eXzuq3OWARsBv9v4zBJPuxeNSPOFBcG21352_s2K3B64yNBk.jpeg"&gt;&lt;/p&gt;&lt;p&gt;Ms.</w:t>
      </w:r>
      <w:r>
        <w:rPr>
          <w:sz w:val="32"/>
          <w:szCs w:val="32"/>
        </w:rPr>
        <w:t>王对待每一件事情都非常认真，她会提前研究所有需要购买或准备的事情，然后精准地执行她的计划。她对细节要求严格，对待我们全家的饮食也同样如此，无论是早晨的一碗健康粥还是晚上的烤鸡，都能够让人感觉到家的温暖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还帮我整理好了书架，从未见过如此井然有序的地方；她还学会了照顾我们的宠物，即使它偶尔发起攻击，也被</w:t>
      </w:r>
      <w:r>
        <w:rPr>
          <w:sz w:val="32"/>
          <w:szCs w:val="32"/>
        </w:rPr>
        <w:t>Ms.</w:t>
      </w:r>
      <w:r>
        <w:rPr>
          <w:sz w:val="32"/>
          <w:szCs w:val="32"/>
        </w:rPr>
        <w:t>王用爱心巧妙地化解掉。每当夜幕降临，看到</w:t>
      </w:r>
      <w:r>
        <w:rPr>
          <w:sz w:val="32"/>
          <w:szCs w:val="32"/>
        </w:rPr>
        <w:t>Ms.</w:t>
      </w:r>
      <w:r>
        <w:rPr>
          <w:sz w:val="32"/>
          <w:szCs w:val="32"/>
        </w:rPr>
        <w:t>王坐在沙发上悠闲地看电视或者玩手机时，我都会感到一种说不出的幸福感，就好像拥有了一份宝贵的情感投资。</w:t>
      </w:r>
      <w:r>
        <w:rPr>
          <w:sz w:val="32"/>
          <w:szCs w:val="32"/>
        </w:rPr>
        <w:t>&lt;/p&gt;&lt;p&gt;&lt;img src="/static-img/4ldpxrjUlxyF_TPkwRYW_YS0dGc7LhQeSca2VtAbnbb5dMyOE_ZG9MDvaVjOTFL_VNHMTAtovRVxW2d3Fu9N6SST8RKXsmdDI7X8cQKfb2Af9-EF0fijH3OCSZ0eXzuq3OWARsBv9v4zBJPuxeNSPOFBcG21352_s2K3B64yNBk.jpeg"&gt;&lt;/p&gt;&lt;p&gt;</w:t>
      </w:r>
      <w:r>
        <w:rPr>
          <w:sz w:val="32"/>
          <w:szCs w:val="32"/>
        </w:rPr>
        <w:t>随着时间推移，我们逐渐建立起一种默契，那些日常琐事似乎都不再显得那么麻烦，因为现在它们都由这位极品家丁负责。在这样的环境下，我们整个家庭变得更加团结，同时也减少了许多额外的心力消耗，这样的平衡状态让我深深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的时候，也会出现一些小问题，比如某次洗衣机故障导致衣服湿透，但即使是在这种紧急情况下，</w:t>
      </w:r>
      <w:r>
        <w:rPr>
          <w:sz w:val="32"/>
          <w:szCs w:val="32"/>
        </w:rPr>
        <w:t>Ms.</w:t>
      </w:r>
      <w:r>
        <w:rPr>
          <w:sz w:val="32"/>
          <w:szCs w:val="32"/>
        </w:rPr>
        <w:t>王依旧保持冷静，不慌不忙地处理一切，使得我们从未因为这些小插曲而感到不安或焦虑。而她的稳重与智慧，更让我对未来充满期待，因为我知道，只要有她在，一切都会好起来。</w:t>
      </w:r>
      <w:r>
        <w:rPr>
          <w:sz w:val="32"/>
          <w:szCs w:val="32"/>
        </w:rPr>
        <w:t>&lt;/p&gt;&lt;p&gt;&lt;img src="/static-img/HFQCzdib4vZO6Roaml9Q3YS0dGc7LhQeSca2VtAbnbb5dMyOE_ZG9MDvaVjOTFL_VNHMTAtovRVxW2d3Fu9N6SST8RKXsmdDI7X8cQKfb2Af9-EF0fijH3OCSZ0eXzuq3OWARsBv9v4zBJPuxeNSPOFBcG21352_s2K3B64yNBk.png"&gt;&lt;/p&gt;&lt;p&gt;</w:t>
      </w:r>
      <w:r>
        <w:rPr>
          <w:sz w:val="32"/>
          <w:szCs w:val="32"/>
        </w:rPr>
        <w:t>至今为止，由于我的选择——那场突如其来的改变——我们的生活比以往任何时候都要美好。这就是关于如何找到并拥抱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个故事，它教会我们，在追求高效率、舒适生活方式时，也不要忘记那些关乎情感和人性的细微之处。在这个快节奏时代里，让我们一起享受属于自己的宁静时光吧！</w:t>
      </w:r>
      <w:r>
        <w:rPr>
          <w:sz w:val="32"/>
          <w:szCs w:val="32"/>
        </w:rPr>
        <w:t>&lt;/p&gt;&lt;p&gt;&lt;a href = "/doc/610848-</w:t>
      </w:r>
      <w:r>
        <w:rPr>
          <w:sz w:val="32"/>
          <w:szCs w:val="32"/>
        </w:rPr>
        <w:t xml:space="preserve">极品家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遇见的那个超级厉害的保姆</w:t>
      </w:r>
      <w:r>
        <w:rPr>
          <w:sz w:val="32"/>
          <w:szCs w:val="32"/>
        </w:rPr>
        <w:t>.doc" rel="alternate" download="610848-</w:t>
      </w:r>
      <w:r>
        <w:rPr>
          <w:sz w:val="32"/>
          <w:szCs w:val="32"/>
        </w:rPr>
        <w:t xml:space="preserve">极品家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遇见的那个超级厉害的保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